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</w:t>
      </w:r>
      <w:r>
        <w:rPr>
          <w:color w:val="000000"/>
        </w:rPr>
        <w:t>１１号（第３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6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出　来　形　検　査　請　求　書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西村山広域行政事務組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理事長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受注者　住所又は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及び代表者氏名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下記の工事について検査を請求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　事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事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￥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3505</wp:posOffset>
                      </wp:positionV>
                      <wp:extent cx="4191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8.15pt;width:32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内　　</w:t>
            </w:r>
            <w:r>
              <w:rPr>
                <w:spacing w:val="455"/>
                <w:kern w:val="0"/>
              </w:rPr>
              <w:t>工事代</w:t>
            </w:r>
            <w:r>
              <w:rPr>
                <w:kern w:val="0"/>
              </w:rPr>
              <w:t>金　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訳　　取引に係る消費税及び地方消費税の額　￥</w:t>
            </w:r>
          </w:p>
        </w:tc>
      </w:tr>
      <w:tr>
        <w:trPr>
          <w:trHeight w:val="9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年　　　月　　　日まで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8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形完成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5:00Z</dcterms:created>
  <dc:creator>西村山広域行政事務組合</dc:creator>
  <dc:description/>
  <cp:keywords/>
  <dc:language>en-US</dc:language>
  <cp:lastModifiedBy> </cp:lastModifiedBy>
  <dcterms:modified xsi:type="dcterms:W3CDTF">2022-06-23T05:06:00Z</dcterms:modified>
  <cp:revision>4</cp:revision>
  <dc:subject/>
  <dc:title>一般競争入札関連書式</dc:title>
</cp:coreProperties>
</file>